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(Протокол №2 от 20.07.2015г.): изменить ВРИ с «для огородничества» на «индивидуальное жилищное строительство» земельного участка площадью 1000 кв.м. с кадастровым номером 50:01:0030712:525, местоположение: Московская обл., Талдомский р-н, г.Талдом, находящегося в аренде у гр.Минаковой М.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8:00Z</dcterms:created>
  <dc:creator>Admin</dc:creator>
  <dc:description/>
  <cp:keywords/>
  <dc:language>en-US</dc:language>
  <cp:lastModifiedBy>Admin</cp:lastModifiedBy>
  <cp:lastPrinted>2015-07-20T14:58:00Z</cp:lastPrinted>
  <dcterms:modified xsi:type="dcterms:W3CDTF">2015-07-20T10:59:00Z</dcterms:modified>
  <cp:revision>3</cp:revision>
  <dc:subject/>
  <dc:title> </dc:title>
</cp:coreProperties>
</file>